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อ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บา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อินต๊ะ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่อ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อุส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ากร อิ่ม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นธ์ ชู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325 Civil Engineering Material Concrete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