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มงค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ปา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02 Computer Business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