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นาต กวินนาถ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0 Comput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