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กฤษณ สุวรรณข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นต์ ชุ่ม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รัก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