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คงสิ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ฌพัฒน์ ทานอุท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4 Basic Moving Image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