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นี ศิริ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 หาญ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999 English Business Communication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