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เชษฐ์ สม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นธุ์ ว่องว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จันทร์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ปุณญ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บุญมุ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32 Soil Mechanic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