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ุฬห์ธิป แต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น่ห์ อรรค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