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โรจนร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วนิชอนั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กันท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บุญเเต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เกตุ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มูลทน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พงศ์กิจกา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วัลย์ อุ่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ันธุ์ ว่องวิวรรธ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ศรีปุณญาคุป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3-231 Hydraulics Laborato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