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ชษฐ์ สม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ฮั่น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1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