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ชษฐ์ สม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พันธ์ หมูส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าย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2 Reinforced Concret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