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ชา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รจน์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ล ใจ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ภูพล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ท่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สิงห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ศน์ ชุ่ม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ทันว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