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งษ์ลี้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ส โพแสง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ฒน์ มาศ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คุณพิชญ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ปุณญ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ยั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3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