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4 Logic and Design Thinking for Innovation and Start 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