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OGU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AK KUMAR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