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มาพร หนู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11 Theories of Popular Media in Contemporary 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