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MIM DE GUSMAO EZEQUI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 YOON PAING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RU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MILLA TROI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AUDREY ROOFTHOOF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LAIRD WADDILOV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3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