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านี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 YOON PAING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RU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SON ALAN JELLI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MILLA TROI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ELIE FLEUTIAU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AUDREY ROOFTHOOF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ZTINA NA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VICTORIA KNEI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1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