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นิษฐา บุญป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วิกา ยังถ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โพธิ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111 Programming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