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จิตรา พรมพุ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ติดา เอน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สอน ประชุ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215 Computer for Engine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