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รา เถื่อนเ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ษโชติ พราน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