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พล ขำเมื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ธวัช เจริ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ศ คุณพิชญ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8 Introduction to Deep Learning for Artificial Intellige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