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ศ คุณพิชญอุ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2 Electromagnetic Fields and Wa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