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บั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สกุลเกียรติ รุจ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้ย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พร ชัยวาณิ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33 Electrical Engineering Laborator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