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ไชย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1 Renewable Ener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