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ชะ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ฒน์ มาศ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คุณพิชญ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พร ชัยวาณิ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วัฒนะพันธ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28 Electrical Machine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