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รรษ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ญญา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90 EE Cooperative Education Prepa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