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ันย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จรงค์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ักษ์ อาจส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หนูเชื้อ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ิทย์ โพธิ์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ป๊ะ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ฤทธิ์ ลิ้ม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ยุบล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ฉา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ร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ฒนะปริ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ฉาย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ชัช สุขสมัค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ธิศ คุณพิชญอุด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ญ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อ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ธ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ณิชอม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น์วัฒน์ ขจ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จิรายุ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ุญพิ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งาม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สน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ใบ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ขุ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พล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คำ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หิรัญ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ย์ ทะนาเว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ธา ต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กรณ์ เที่ยง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แสง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วงศ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พัฒน์ 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ม่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ชกร คำแ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ลิศเดช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วัฒนะพันธ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ิลป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212 Electric Circuits Analysi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