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ศ คุณพิชญอุด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กร คำแ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22 Electrical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