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เลิศจิตเจริญ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คล้อย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ชู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6-475 Computer Aided Design and Manufacturing for Automotive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