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ัญญา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1 Power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