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มะโรงมื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24 Route Surve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