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ยา ดารา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เชษฐ์ สม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จิน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ดช อัจฉริย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ภณ วิศรุตเม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ใจ ทอง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งศ์ จู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กิตติ์ พงษ์สี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พันธุ์ ว่องวิ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นธุ์ ว่องวิ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ูณ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ินต๊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บุญมุ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506 Sustainable Industri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