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กิตติ์ พงษ์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ต่อ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ฑสพล กมลทิพย์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เขต สุรช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ธีรอำพ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13 Survey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