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วรากร วงศ์เจริ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ล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31 Character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