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 สุวรรณ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สง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ลี้สมประ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104 Aesthe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