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99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ทัย เกร็ดพัฒ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พร ควรเส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ดา แสน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ณ์ โอภาสจีร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ีรณ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ลาภ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สุทธิธรรม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า ตร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