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พันธ์ หมูส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4 Timber and Stee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