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ล้อ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ฒน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443 Refrigeration and Air Conditio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