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มินี สาดพ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คำแ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ต่อ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ฑสพล กมลทิพย์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เขต สุร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ธีรอำ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2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