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แสง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สิทธิ์ เกษ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ล 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อิทธิชัย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อินทมา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ฒน์ มาศ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ณ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ัญญา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ปุณญ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71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