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น้อยอ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0 Printing Materi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