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หล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ทอง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ว์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ส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แส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ิ่งพ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โอช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ณณะ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รุ่งโร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ทอง บำรุงต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วิทย์ ปัญญา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ทิวา ทับ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ญารัตน์ 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เข็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ทา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พ่ว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ศราภรณ์ กิจ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ภิรมย์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นชล กรณ์รัชต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