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มิตร ฤทธิ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7 Application Development for Mobile De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