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โชติ ยุววา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ารี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กรสิริ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ชา พ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5 Independent Stud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