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ทันยา จงรั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จ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แป้น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