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มงคล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ผิว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ยันต์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ฎา แสง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เลิศฤทธิ์ชัย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5-322 Business English Read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