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พร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มวก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ง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ทอง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า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ิ่งพ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โต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ศ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ยอดบา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ลิ่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รุ่งโร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ิล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ทธ์ ชุบไพ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วีภัท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กระถ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พชร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มู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บุตรน้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โอช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ณดา สุภัค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อนันต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ิณณะ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ว์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ฏิภาณ สง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วีวัธน์ ขวัญ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วีร์ พอเนีย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 เถื่อน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ดิเรกโรจน์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นลา มะ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สรรค์ วงษ์อ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ุชทิ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ภัทร พ่วง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พร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ศราภรณ์ กิจไธ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นนาท สุท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ัตรมงคล สุข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ญญา เพชรสงฆ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ิชญ์ คำ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ตั้งธ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ภิรมย์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ฎาพร โพธิสาข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ธนชล กรณ์รัชต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3 Financial Account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