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warth T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MESH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JEET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OVAN BAHADUR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ZEN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JAL BAR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KHAR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AL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JASHWINI CHAP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A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DHA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DHO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UC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MIT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RAJ GOEN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RISHA J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AD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KARK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DHAN SINGH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LGUN KUN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NIT SHUMSHER KUN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IT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MIT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AT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HIL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EET R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VI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LOK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NAN AHMED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ISH RAT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NURU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KK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VA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S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BI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ISHILA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THA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P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HASHNA TIMOTHY LEPC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 TRIPATH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RSA TULA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FAL TULS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SICA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ESH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IBHAV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KET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BAIDA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GAT NANDA BAID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RJAN CHHAN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MISHA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SHM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AY J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MA KA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EYEKT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HAV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YUSH LO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LO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YNTHI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TEZ KUMAR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RAHI MANS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IK MIT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JATA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IMA POUD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YAS RAJKARNI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AK SINGH RATHO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BRIDHI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A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GY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SHAM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SH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MANA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WAKS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WA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SHM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WAJ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I SIG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THAP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NKHAL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BARA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IN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ANAND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IV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5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