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ช์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เหล็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ญา บุตร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รั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ักดาพ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ศิ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จฉัตต์ ช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พสุ นว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ภักฆ์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ณยา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ิทธิ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รินทร์ ไวย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ื้อชั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ียรนั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ำนา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ันธ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รัตน์ คุณแข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วีร์ พัว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ี รุ่งจิ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ิต เหล่า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รจน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กา 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กล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น์ฐินันท์ สืบ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ัตนะ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อำนวย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ู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ัฒน เฉล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สง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มั่น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ดดา แก้ว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ย้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นตร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432 Pharmaceutical Technology Laboratory for Clinical Pharmacist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